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лаева Д.И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рекомендации по организации совместной учебной деятельно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Учителю, желающему организовать на уроках групповые формы работы, могут помочь следующие пра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став группы формирует педагог (при этом пожелания детей учитываются лишь в той степени, насколько они не мешают, не противоречат разумной деятельности групп). Оптимальное количество работающих в группе: 3–5 человек. Работа в группах большего состава малопродукти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 группы некоторое время остается практически неизменным. Это необходимо для того, чтобы дети привыкли друг к другу, «сработались». Если на первых занятиях дети упорно могут отвлекаться и общаться совсем не с целью решения учебной задачи, то рано или поздно они все равно выйдут на деловой уровень об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 каждого ребенка в группе должна быть своя роль (к примеру, возможны следующие роли: «секретарь», «страж порядка», «контролер», «эксперт» и пр.). При этом для младших школьников можно ограничиться 1-2 ролям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4. Группы не должны быть контрастными (одна группа сильная, другая – слаба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сли есть возможность, то образец групповой деятельности могут показать взросл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ла работы в группе необходимо сформулировать и для детей. Но не просто сформулировать и ознакомить, считает З.Г. Кисарчук, а поэтапно обучать им учащихся, подбирая специальные задания на отработку того или иного конструктивного коммуникативного умения. </w:t>
      </w:r>
      <w:r>
        <w:rPr>
          <w:sz w:val="28"/>
          <w:szCs w:val="28"/>
          <w:u w:val="single"/>
        </w:rPr>
        <w:t>Правила делового общения для учащихся можно свести к четырем следующим постулатам: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друг к другу и отвечайте партнерам в группе на их обращения.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е предложения партнеров: согласитесь с ними или же возразите.</w:t>
      </w:r>
    </w:p>
    <w:p>
      <w:pPr>
        <w:pStyle w:val="Normal"/>
        <w:numPr>
          <w:ilvl w:val="0"/>
          <w:numId w:val="3"/>
        </w:numPr>
        <w:ind w:left="851" w:hanging="0"/>
        <w:jc w:val="both"/>
        <w:rPr/>
      </w:pPr>
      <w:r>
        <w:rPr>
          <w:sz w:val="28"/>
          <w:szCs w:val="28"/>
        </w:rPr>
        <w:t>Обосновывайте свои собственные предложения по решению общей проблемы.</w:t>
      </w:r>
    </w:p>
    <w:p>
      <w:pPr>
        <w:pStyle w:val="Normal"/>
        <w:numPr>
          <w:ilvl w:val="0"/>
          <w:numId w:val="3"/>
        </w:numPr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дите в группе к общему мнению.</w:t>
      </w:r>
    </w:p>
    <w:p>
      <w:pPr>
        <w:pStyle w:val="Normal"/>
        <w:ind w:left="780" w:hanging="0"/>
        <w:jc w:val="both"/>
        <w:rPr/>
      </w:pPr>
      <w:r>
        <w:rPr/>
        <w:t xml:space="preserve">(Кисарчук З.Г. Методика обучения младших школьников деловому общению. С. 58–70.)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иагностика уровня развития навыков совместной учебной деятельности</w:t>
      </w:r>
      <w:r>
        <w:rPr>
          <w:sz w:val="28"/>
          <w:szCs w:val="28"/>
        </w:rPr>
        <w:t xml:space="preserve"> может осуществляться, с одной стороны, методом непосредственного наблюдения за групповой работой детей; результаты наблюдений фиксируются педагогом. В процессе наблюдения обращается внимание на следующие моменты: </w:t>
      </w:r>
    </w:p>
    <w:p>
      <w:pPr>
        <w:pStyle w:val="Normal"/>
        <w:numPr>
          <w:ilvl w:val="1"/>
          <w:numId w:val="1"/>
        </w:numPr>
        <w:ind w:left="1500" w:hanging="0"/>
        <w:jc w:val="both"/>
        <w:rPr/>
      </w:pPr>
      <w:r>
        <w:rPr>
          <w:sz w:val="28"/>
          <w:szCs w:val="28"/>
        </w:rPr>
        <w:t>выдвигаются ли версии или варианты решения учебной задачи всеми (или хотя бы большинством) участников группы;</w:t>
      </w:r>
    </w:p>
    <w:p>
      <w:pPr>
        <w:pStyle w:val="Normal"/>
        <w:numPr>
          <w:ilvl w:val="1"/>
          <w:numId w:val="1"/>
        </w:numPr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лушиваются ли версии партнеров;</w:t>
      </w:r>
    </w:p>
    <w:p>
      <w:pPr>
        <w:pStyle w:val="Normal"/>
        <w:numPr>
          <w:ilvl w:val="1"/>
          <w:numId w:val="1"/>
        </w:numPr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происходит обсуждение версий, вариантов;</w:t>
      </w:r>
    </w:p>
    <w:p>
      <w:pPr>
        <w:pStyle w:val="Normal"/>
        <w:numPr>
          <w:ilvl w:val="1"/>
          <w:numId w:val="1"/>
        </w:numPr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исходит принятие решения;</w:t>
      </w:r>
    </w:p>
    <w:p>
      <w:pPr>
        <w:pStyle w:val="Normal"/>
        <w:numPr>
          <w:ilvl w:val="1"/>
          <w:numId w:val="1"/>
        </w:numPr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едение учащихся в групп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ругой стороны, к концу урока можно предложить детям самостоятельно оценить свою работу по следующим параметрам по 3-х балльной шкал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умею слушать других участников групп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адаю вопро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привожу доводы, думаю, рассужда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обдумываю иные точки зр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могу выступить от групп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агностика мотивации групповой работы</w:t>
      </w:r>
      <w:r>
        <w:rPr>
          <w:sz w:val="28"/>
          <w:szCs w:val="28"/>
        </w:rPr>
        <w:t xml:space="preserve"> – это важный этап, который необходим, для того чтобы умело направлять работу групп далее и корректировать их состав. Провести ее лучше после 2–3 групповых занятий. Можно предложить учащимся перечень вариантов возможных ответов, где они отметят подходящие для них пункты. Например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группе я более самостоятелен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группе легче заработать хорошую оценку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а в группе побуждает думать, мыслить, рассуждать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такая работа позволяет лучше понять предмет (к примеру, русский язык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группе больше возможностей для обще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группе существует возможность «отсидеться», «отдохнуть» (пусть работают другие)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группе я чувствую себя более комфортно и свободно и п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жно попросить закончить фразу: «</w:t>
      </w:r>
      <w:r>
        <w:rPr>
          <w:i/>
          <w:sz w:val="28"/>
          <w:szCs w:val="28"/>
        </w:rPr>
        <w:t xml:space="preserve">Когда на уроках русского языка мне предстоит работать в группе, я </w:t>
      </w:r>
      <w:r>
        <w:rPr>
          <w:sz w:val="28"/>
          <w:szCs w:val="28"/>
        </w:rPr>
        <w:t xml:space="preserve">…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ы и прямые вопросы, к примеру: «</w:t>
      </w:r>
      <w:r>
        <w:rPr>
          <w:i/>
          <w:sz w:val="28"/>
          <w:szCs w:val="28"/>
        </w:rPr>
        <w:t>Что понравилось, когда вы работали в группе?</w:t>
      </w:r>
      <w:r>
        <w:rPr>
          <w:sz w:val="28"/>
          <w:szCs w:val="28"/>
        </w:rPr>
        <w:t>» и «</w:t>
      </w:r>
      <w:r>
        <w:rPr>
          <w:i/>
          <w:sz w:val="28"/>
          <w:szCs w:val="28"/>
        </w:rPr>
        <w:t>Что не понравилось?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и другие формы и приемы диагностирования навыков СУД мотивации группов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708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3:00Z</dcterms:created>
  <dc:creator>User</dc:creator>
  <dc:description/>
  <cp:keywords/>
  <dc:language>en-US</dc:language>
  <cp:lastModifiedBy>КалашниковКА</cp:lastModifiedBy>
  <cp:lastPrinted>2003-01-01T00:18:00Z</cp:lastPrinted>
  <dcterms:modified xsi:type="dcterms:W3CDTF">2024-12-19T18:52:00Z</dcterms:modified>
  <cp:revision>3</cp:revision>
  <dc:subject/>
  <dc:title>Методические рекомендации по организации совместной учебной деятельности</dc:title>
</cp:coreProperties>
</file>